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>Subject: Who had the Authority to change Foot-Candle value?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Date:  Tue, 14 Oct 2003 10:19:18 +0200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From: "John D. esq" &lt;jd@johndesq.com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Reply-To: jd.esq@tiscali.nl, jd@johndesq.com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Organization:  John D. Photograph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To: Yasuko Kuroi &lt;y.kuroi@sekonic.co.jp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CC:  director@johndesq.com</w:t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Dear Ms. Yasuko Kuroi, </w:t>
      </w:r>
    </w:p>
    <w:p>
      <w:pPr>
        <w:pStyle w:val="Normal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Thank you for your fast reply and sending the official reply on a PDF file. </w:t>
      </w:r>
    </w:p>
    <w:p>
      <w:pPr>
        <w:pStyle w:val="Normal"/>
        <w:ind w:right="-508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As a webmaster I am very content with this file and I have published it on the Site. </w:t>
      </w:r>
    </w:p>
    <w:p>
      <w:pPr>
        <w:pStyle w:val="TextBody"/>
        <w:rPr/>
      </w:pPr>
      <w:r>
        <w:rPr/>
        <w:t xml:space="preserve">Sorry for my impatience on this matter, but as you can see this Site is not 'a walk in the park', on the contrary.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As for the matter itself, I understand it is very difficult after 30 years to explain and I know that any Mfg. has the right to change C values.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However, in my opinion this is not the case with Foot-candles.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Sorry for my perseverance.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For the moment I will leave it asis.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I thank you very much for all the help you have given me and hope you will do so in the future.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The Site is finished now and available to all Director, Sekonic Studio aficionados and other meter owners aswell.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http://www.johndesq.com/director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Surely, anybody will learn that this meter is of very high reputation in the same line as the legendary Norwood Directors.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Thanks again for your kind co-operation.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Regards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 D. de Vries</w:t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5266690" cy="1256665"/>
            <wp:effectExtent l="0" t="0" r="0" b="0"/>
            <wp:docPr id="1" name="nsmail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mailfoo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88" w:hanging="0"/>
    </w:pPr>
    <w:rPr>
      <w:rFonts w:ascii="Verdana" w:hAnsi="Verdana" w:cs="Verdan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16:00Z</dcterms:created>
  <dc:creator>John D. esq</dc:creator>
  <dc:description/>
  <dc:language>en-US</dc:language>
  <cp:lastModifiedBy>John D. esq</cp:lastModifiedBy>
  <dcterms:modified xsi:type="dcterms:W3CDTF">2003-10-14T09:24:00Z</dcterms:modified>
  <cp:revision>1</cp:revision>
  <dc:subject/>
  <dc:title> Subject: Who had the Authority to change Foot-Candle value</dc:title>
</cp:coreProperties>
</file>